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Siedlce dn. 6.10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120"/>
        <w:ind w:firstLine="6"/>
        <w:rPr>
          <w:b/>
          <w:b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Dotyczy:</w:t>
      </w:r>
      <w:r>
        <w:rPr/>
        <w:t xml:space="preserve"> </w:t>
      </w:r>
      <w:r>
        <w:rPr>
          <w:b/>
          <w:bCs/>
        </w:rPr>
        <w:t xml:space="preserve">postępowania o udzielenie zamówienia sektorowego w trybie przetargu nieograniczonego na </w:t>
      </w:r>
      <w:r>
        <w:rPr>
          <w:b/>
          <w:sz w:val="22"/>
          <w:szCs w:val="22"/>
        </w:rPr>
        <w:t xml:space="preserve">budowę sieci wodociągowej w </w:t>
      </w:r>
      <w:bookmarkStart w:id="0" w:name="_Hlk64267409"/>
      <w:r>
        <w:rPr>
          <w:b/>
          <w:sz w:val="22"/>
          <w:szCs w:val="22"/>
        </w:rPr>
        <w:t>ul.  Piaskowej (od ul. Stodolnej do Ronda Pamięci  Ofiar Katastrofy Smoleńskiej) na odcinku W1-W2 w Siedlcach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etargu wpłynęły dw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żynieraia Adampol Adam Michalik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l. Spacerowa 3, 05-280 Adampol            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Cena: 511 089,37 PLN ne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OFERTA Nr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HYDRA Łukasz Cabaj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tabs>
          <w:tab w:val="clear" w:pos="709"/>
          <w:tab w:val="left" w:pos="5387" w:leader="none"/>
          <w:tab w:val="left" w:pos="5670" w:leader="none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l.Swoboda 43, 08-110, Żelków Kolonia             </w:t>
      </w:r>
      <w:r>
        <w:rPr>
          <w:rFonts w:cs="Times New Roman" w:ascii="Times New Roman" w:hAnsi="Times New Roman"/>
          <w:sz w:val="24"/>
          <w:szCs w:val="24"/>
        </w:rPr>
        <w:t>Cena: 397 000,00 PLN ne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1:00Z</dcterms:created>
  <dc:creator>Andrzej Dudek.</dc:creator>
  <dc:description/>
  <cp:keywords/>
  <dc:language>en-US</dc:language>
  <cp:lastModifiedBy>Alina Janowska</cp:lastModifiedBy>
  <cp:lastPrinted>2018-04-09T13:21:00Z</cp:lastPrinted>
  <dcterms:modified xsi:type="dcterms:W3CDTF">2021-10-06T08:48:00Z</dcterms:modified>
  <cp:revision>8</cp:revision>
  <dc:subject>Na dostawę Koparki Obrotowej</dc:subject>
  <dc:title>Przetarg nieograniczony powyżej 30 000 EURO</dc:title>
</cp:coreProperties>
</file>