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7.10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120"/>
        <w:ind w:firstLine="6"/>
        <w:jc w:val="center"/>
        <w:rPr>
          <w:b/>
          <w:b/>
          <w:szCs w:val="24"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postępowania o udzielenie zamówienia sektorowego w trybie przetargu nieograniczonego na </w:t>
      </w:r>
      <w:r>
        <w:rPr>
          <w:b/>
          <w:szCs w:val="24"/>
        </w:rPr>
        <w:t xml:space="preserve">budowę sieci wodociągowej w </w:t>
      </w:r>
      <w:bookmarkStart w:id="0" w:name="_Hlk64267409"/>
      <w:r>
        <w:rPr>
          <w:b/>
          <w:bCs/>
          <w:szCs w:val="24"/>
        </w:rPr>
        <w:t>ul. Leśnej                                                                          Stok Lacki Folwark gm. Siedlce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wpłynęły dwie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YDRA Łukasz Cabaj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9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l.Swoboda 43, 08-110, Żelków Kolonia             Cena: 127 000,00 PLN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żynieraia Adampol Adam Michali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ul. Spacerowa 3, 05-280 Adampol                        Cena: 113 954,07 PLN nett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Andrzej Dudek.</dc:creator>
  <dc:description/>
  <cp:keywords/>
  <dc:language>en-US</dc:language>
  <cp:lastModifiedBy>Alina Janowska</cp:lastModifiedBy>
  <cp:lastPrinted>2018-04-09T13:21:00Z</cp:lastPrinted>
  <dcterms:modified xsi:type="dcterms:W3CDTF">2021-10-07T08:44:00Z</dcterms:modified>
  <cp:revision>9</cp:revision>
  <dc:subject>Na dostawę Koparki Obrotowej</dc:subject>
  <dc:title>Przetarg nieograniczony powyżej 30 000 EURO</dc:title>
</cp:coreProperties>
</file>