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dsiębiorstwo Wodociągów i Kanalizacji Sp. z o. o. w Siedlcach ul. Leśna 8 ogłasza przetarg nieograniczony na wykonanie okresowych przeglądów serwisowych agregatów gazowych kogeneracyjnych i biogazowych kogeneracyjnych na terenie Oczyszczalni Ścieków w Siedlca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dopuszcza składania ofert częściowych i wariant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eprowadzanie okresowych przeglądów serwisowych 4 agregatów prądotwórczych  G-1, G-2  i  B-3, B-4  zainstalowanych  w  pomieszczeniu  agregatów  na  terenie  Miejskiej  Oczyszczalni  Ścieków w Siedlcach przy ul. Zamiejskiej 1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zakresie wykonywanej usługi Wykonawca zobowiązany będzie d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zeprowadzania okresowych przeglądów serwisowych dwóch agregatów kogeneracyjnych gazowych firmy HORUS ENERGIA typu: HE-EC-228/331-MG228-GZ o numerach fabrycznych 140/133909 i 141/133909 , wyposażonych  w silniki MAN serii E2848LE  Częstotliwość przeglądów agregatów: Przegląd P1- 1600 mth, Przegląd P2- 3200 mth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rzeprowadzania okresowych przeglądów serwisowych dwóch agregatów kogeneracyjnych biogazowych firmy HORUS ENERGIA typu: HE-EC-190/244-MG190-B o numerach fabrycznych 138/133909 i 139/133909, wyposażonych  w silniki MAN serii E2848LE  Częstotliwość przeglądów agregatów: Przegląd P1-1500 mth, Przegląd P2-3000 mt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Cs w:val="20"/>
        </w:rPr>
        <w:t xml:space="preserve">  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5 miesięcy od daty podpisania umowy lub wykonania 36 przeglądów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>3) sytuacji ekonomicznej lub finansowej;           4) zdolności technicznej lub zawodowej.</w:t>
      </w:r>
      <w:bookmarkEnd w:id="1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any jest do przedstawienia referencji na wykonanie w okresie ostatnich 2 lat co najmniej jednej usługi odpowiadającej swoim rodzajem, charakterem i złożonością porównywalną do niniejszego przedmiotu zamówienia – serwis agregatu prądotwórczego zasilanego gazem lub biogazem o mocy min. 100kW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enie stwierdzające, że co najmniej 2 osoby posiadają uprawnienia kwalifikacyjne SEP „E” i „D" dla grupy 1,2,3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nformacje dotyczące postępowania strony przekazują pisemnie lub e-mailem: </w:t>
      </w:r>
      <w:hyperlink r:id="rId3">
        <w:r>
          <w:rPr>
            <w:rStyle w:val="InternetLink"/>
            <w:rFonts w:cs="Arial" w:ascii="Arial" w:hAnsi="Arial"/>
            <w:iCs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Cs/>
          <w:sz w:val="20"/>
          <w:szCs w:val="20"/>
          <w:lang w:val="de-DE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Osobami uprawnionymi do porozumiewania się z wykonawcami są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Waldemar Pawluk tel. 509 983 790, pn-pt w godz. 7:00 – 15:00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bra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0.09.2021r. do godziny 14.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formie kopertowej należy złożyć w siedzibie Spółki  ul. Leśna 8, 08-110 Siedlce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DF należy przesłać na e-mail: </w:t>
      </w:r>
      <w:hyperlink r:id="rId4">
        <w:bookmarkStart w:id="2" w:name="_Hlk83282120"/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zetargi@pwik.siedlce.pl</w:t>
        </w:r>
      </w:hyperlink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wszystkich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1.10.2021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o godzinie 11.15</w:t>
      </w:r>
      <w:r>
        <w:rPr>
          <w:rFonts w:cs="Arial" w:ascii="Arial" w:hAnsi="Arial"/>
          <w:sz w:val="20"/>
          <w:szCs w:val="20"/>
        </w:rPr>
        <w:t xml:space="preserve"> w siedzibie Spółk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hasło do otwarcia  oferty w formacie PDF należy przysłać oddzielnym e-mailem w dniu otwarcia ofert</w:t>
      </w:r>
    </w:p>
    <w:p>
      <w:pPr>
        <w:pStyle w:val="Normal"/>
        <w:jc w:val="both"/>
        <w:rPr>
          <w:color w:val="0000FF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do  godziny 11.00 - liczy się data i godzina wpływu hasła na adres e-mail: 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zetargi@pwik.siedlce.pl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cena netto -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yperlink" Target="mailto:przetargi@pwik.siedlce.pl" TargetMode="External"/><Relationship Id="rId5" Type="http://schemas.openxmlformats.org/officeDocument/2006/relationships/hyperlink" Target="mailto:przetargi@pwik.siedl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 Flejmer</cp:lastModifiedBy>
  <cp:lastPrinted>2021-09-20T11:52:00Z</cp:lastPrinted>
  <dcterms:modified xsi:type="dcterms:W3CDTF">2021-09-23T12:27:00Z</dcterms:modified>
  <cp:revision>32</cp:revision>
  <dc:subject/>
  <dc:title>OGŁOSZENIE</dc:title>
</cp:coreProperties>
</file>