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right="-426" w:firstLine="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Przedsiębiorstwo Wodociągów i Kanalizacji Sp. z o. o. w Siedlcach ul. Leśna 8 ogłasza przetarg nieograniczony na  </w:t>
      </w:r>
      <w:r>
        <w:rPr>
          <w:rFonts w:cs="Calibri" w:ascii="Calibri" w:hAnsi="Calibri"/>
          <w:b w:val="false"/>
          <w:sz w:val="22"/>
          <w:szCs w:val="22"/>
        </w:rPr>
        <w:t>budowę sieci wodociągowej i sieci kanalizacji sanitarnej pomiędzy ul. Brzozową                          i ul. Polną w Rakowcu gm. Siedl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nie dopuszcza składania ofert częściowych oraz ofert wariantowych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120"/>
        <w:ind w:right="-426" w:firstLine="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 w:val="false"/>
          <w:sz w:val="20"/>
        </w:rPr>
        <w:t>Przedmiotem zamówienia</w:t>
      </w:r>
      <w:r>
        <w:rPr>
          <w:rFonts w:cs="Arial" w:ascii="Arial" w:hAnsi="Arial"/>
          <w:b w:val="false"/>
          <w:sz w:val="20"/>
        </w:rPr>
        <w:t xml:space="preserve"> jest  budowa sieci wodociągowej i sieci kanalizacji sanitarnej pomiędzy                      ul. Brzozową i ul. Polną w Rakowcu gm. Siedlce zgodnie z projektami budowlanymi</w:t>
      </w:r>
    </w:p>
    <w:p>
      <w:pPr>
        <w:pStyle w:val="Normal"/>
        <w:spacing w:lineRule="auto" w:line="276"/>
        <w:ind w:right="-567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kres robót sieć wodociągowa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 w:before="0" w:after="0"/>
        <w:ind w:left="0" w:right="-567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budowa sieci wodociągowej z rur PE100 SDR17 PN10 DN160mm o długości około 599,0m </w:t>
        <w:br/>
        <w:t xml:space="preserve">do wykonania metodą wykopu otwartego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puszcza się wykonanie sieci wodociągowej metodą przewiertu sterowanego z zastosowaniem </w:t>
        <w:br/>
        <w:t>rur PE100RC SDR17 PN10 DN160mm, po wcześniejszym uzgodnieniu z Zamawiający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567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montaż węzła włączeniowego z zasuwami – 2 kp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567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ęzła hydrantowego – 5 k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right="-567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</w:t>
        <w:br/>
        <w:t>z projektem i decyzją Starosty Siedleckiego nr D.6853.1.37.2021 z dnia 17.03.2021 r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 w:before="0" w:after="0"/>
        <w:ind w:left="0" w:right="-567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7"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kres robót sieć kanalizacji sanitarnej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right="-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sanitarnej grawitacyjna DN200mm o długości około 436,0mb z rur PVC litych typ ciężki SN8 do wykonania metodą wykopu otwartego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right="-426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sieć kanalizacji sanitarnej grawitacyjna DN160mm o długości około 9,5mb z rur PVC litych typ ciężki SN8 do wykonania metodą wykopu otwartego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z kręgów betonowych DN 1200  - 4 kpl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DN 425/200 zbiorcza - 9 kpl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right="-567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</w:t>
        <w:br/>
        <w:t>z projektem i decyzją Starosty Siedleckiego nr D.6853.1.37.2021 z dnia 17.03.2021 r.</w:t>
      </w:r>
    </w:p>
    <w:p>
      <w:pPr>
        <w:pStyle w:val="Heading1"/>
        <w:ind w:right="-42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zamówienia – 27.05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amówienie mogą ubiegać się wykonawcy, którzy spełniają warunki dotycząc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cena spełniania warunków udziału w postępowaniu będzie dokonywana na podstawie złożonych dokument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 jakie mają dostarczyć wykonawcy w celu potwierdzenia spełniania warunków udziału w postępowaniu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 oferty należy dołączyć tylk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x. 2 sieci wodociągowe o łącznej dł. min 500m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max. 2 sieci kanalizacyjn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Hlk19533534"/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500 000,00zł.</w:t>
      </w:r>
      <w:bookmarkEnd w:id="0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rawach technicznym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Alina Janowska tel. (25) 640-28-16, pn-pt w godz. 7:00 – 15:00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rFonts w:cs="Arial" w:ascii="Arial" w:hAnsi="Arial"/>
          <w:sz w:val="20"/>
        </w:rPr>
        <w:t xml:space="preserve"> – wymagane jest wadium w kwocie </w:t>
      </w:r>
      <w:r>
        <w:rPr>
          <w:rFonts w:cs="Arial" w:ascii="Arial" w:hAnsi="Arial"/>
          <w:color w:val="000000"/>
          <w:sz w:val="20"/>
        </w:rPr>
        <w:t xml:space="preserve"> 6000,00zł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  <w:r>
        <w:rPr>
          <w:rFonts w:cs="Arial" w:ascii="Arial" w:hAnsi="Arial"/>
          <w:sz w:val="20"/>
          <w:szCs w:val="20"/>
        </w:rPr>
        <w:t xml:space="preserve"> cena 100%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 składania ofe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 xml:space="preserve">27.10.2021r. do godziny 14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kopertowej należy złożyć w siedzibie Spółki  ul. Leśna 8, 08-110 Siedl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DF należy przesłać na e-mail: </w:t>
      </w:r>
      <w:r>
        <w:rPr>
          <w:rFonts w:cs="Arial" w:ascii="Arial" w:hAnsi="Arial"/>
          <w:color w:val="FF0000"/>
          <w:sz w:val="20"/>
          <w:szCs w:val="20"/>
        </w:rPr>
        <w:t>przetargi@pwik.siedlce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wszystkich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8.10.2021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o godzinie 10.15</w:t>
      </w:r>
      <w:r>
        <w:rPr>
          <w:rFonts w:cs="Arial" w:ascii="Arial" w:hAnsi="Arial"/>
          <w:sz w:val="20"/>
          <w:szCs w:val="20"/>
        </w:rPr>
        <w:t xml:space="preserve"> w siedzibie Spółki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hasło do otwarcia  oferty w formacie PDF należy przysłać oddzielnym e-mailem w dniu otwarcia ofert   do  godziny 10.00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</w:t>
      </w:r>
      <w:r>
        <w:rPr>
          <w:rFonts w:cs="Arial" w:ascii="Arial" w:hAnsi="Arial"/>
          <w:sz w:val="20"/>
        </w:rPr>
        <w:t xml:space="preserve"> – 30 dni od terminu składania ofer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-</dc:creator>
  <dc:description/>
  <cp:keywords/>
  <dc:language>en-US</dc:language>
  <cp:lastModifiedBy>Alina Janowska</cp:lastModifiedBy>
  <cp:lastPrinted>2021-10-11T13:28:00Z</cp:lastPrinted>
  <dcterms:modified xsi:type="dcterms:W3CDTF">2021-10-12T07:00:00Z</dcterms:modified>
  <cp:revision>3</cp:revision>
  <dc:subject/>
  <dc:title>OGŁOSZENIE</dc:title>
</cp:coreProperties>
</file>