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Przedsiębiorstwo Wodociągów i Kanalizacji Sp. z o. o. w Siedlcach informuje, że w ogłoszeniu wystąpiła omyłka pisarska i podany został inny niż w SIWZ adres e-mail do składania ofer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nno być: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szCs w:val="24"/>
        </w:rPr>
      </w:pPr>
      <w:r>
        <w:rPr>
          <w:b/>
          <w:szCs w:val="24"/>
        </w:rPr>
        <w:t>Termin składania ofert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 </w:t>
      </w:r>
      <w:r>
        <w:rPr>
          <w:b/>
          <w:color w:val="FF0000"/>
          <w:szCs w:val="24"/>
        </w:rPr>
        <w:t xml:space="preserve">28.10.2021r. do godziny 14.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formie kopertowej należy złożyć w siedzibie Spółki  ul. Leśna 8, 08-110 Siedl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formie PDF należy przesłać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targi@pwik.siedlce.p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8">
    <w:name w:val="Heading 8"/>
    <w:basedOn w:val="Normal"/>
    <w:next w:val="Normal"/>
    <w:link w:val="Nagwek8Znak"/>
    <w:qFormat/>
    <w:rsid w:val="00fd77c7"/>
    <w:pPr>
      <w:keepNext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fd77c7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fd77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wik.sied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9</Words>
  <Characters>418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1:00Z</dcterms:created>
  <dc:creator>Alina Janowska</dc:creator>
  <dc:description/>
  <dc:language>en-US</dc:language>
  <cp:lastModifiedBy>Alina Janowska</cp:lastModifiedBy>
  <dcterms:modified xsi:type="dcterms:W3CDTF">2021-10-26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