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edlce, 1.10.2021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z otwarcia ofert</w:t>
      </w:r>
    </w:p>
    <w:p>
      <w:pPr>
        <w:pStyle w:val="Heading1"/>
        <w:spacing w:before="0" w:after="120"/>
        <w:ind w:firstLine="6"/>
        <w:rPr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sektorowego w trybie przetargu nieograniczonego na opracowanie </w:t>
      </w:r>
      <w:r>
        <w:rPr>
          <w:color w:val="000000"/>
          <w:sz w:val="22"/>
          <w:szCs w:val="22"/>
        </w:rPr>
        <w:t>dokumentacji projektowej</w:t>
      </w:r>
      <w:r>
        <w:rPr>
          <w:sz w:val="22"/>
          <w:szCs w:val="22"/>
        </w:rPr>
        <w:t xml:space="preserve"> sieci kanalizacji sanitarnej </w:t>
        <w:br/>
        <w:t>w ul. Młodej i ul. Różanej w miejscowości Stok Lacki Folwark gm. Siedl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targu wpłynęły cztery ofert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1- IMF ENGINEERING POLSKA SP. Z O. O. </w:t>
      </w:r>
    </w:p>
    <w:p>
      <w:pPr>
        <w:pStyle w:val="NoSpacing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l. Nieszawska 1, 61-121 Poznań                   Cena: 37 225,00PLN netto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2 - Zaprojektuj i Wybuduj Sp. z o.o.”</w:t>
      </w:r>
    </w:p>
    <w:p>
      <w:pPr>
        <w:pStyle w:val="NoSpacing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l. Twarda 18, 00-105 Warszawa                    Cena: 33 300,00PLN netto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3- Biuro Inżynierii Projektowej BIPROJEK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weł Budzia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l. Pabianicka 26A/5, 04-219 Warszawa          Cena: 49 000,00PLN netto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 Nr 4 - STUDIO INŻYNIERII Iwona Gazda</w:t>
      </w:r>
    </w:p>
    <w:p>
      <w:pPr>
        <w:pStyle w:val="NoSpacing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l. Piłsudskiego56, 08-110 Siedlce                Cena: 87 000,00PLN netto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e67b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e67b7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00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nhideWhenUsed/>
    <w:qFormat/>
    <w:rsid w:val="00034f26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78</Words>
  <Characters>1073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6:00Z</dcterms:created>
  <dc:creator>Alina Janowska</dc:creator>
  <dc:description/>
  <dc:language>en-US</dc:language>
  <cp:lastModifiedBy>Alina Janowska</cp:lastModifiedBy>
  <dcterms:modified xsi:type="dcterms:W3CDTF">2021-10-29T09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