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Siedlce dn. 10.11.2021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Informacja z otwarcia ofer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szCs w:val="24"/>
        </w:rPr>
        <w:t xml:space="preserve">z postępowania w sprawie udzielenia zamówienia sektorowego na opracowanie dokumentacji projektowej sieci kanalizacji sanitarnej w działkach 476/31246, 1313/2, 1313/1, 471/1 w m. Ujrzanów gm. Siedl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rzetargu wpłynęło razem 3 ofer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1. Studio Inżynierii Iwona Gazda, ul. Pilsudskiego 56, Siedl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Cena oferty: 29 000,00 PLN netto</w:t>
      </w:r>
    </w:p>
    <w:p>
      <w:pPr>
        <w:pStyle w:val="Normal"/>
        <w:jc w:val="both"/>
        <w:rPr>
          <w:sz w:val="24"/>
          <w:szCs w:val="24"/>
        </w:rPr>
      </w:pPr>
      <w:bookmarkStart w:id="0" w:name="_Hlk83209073"/>
      <w:bookmarkEnd w:id="0"/>
      <w:r>
        <w:rPr>
          <w:sz w:val="24"/>
          <w:szCs w:val="24"/>
        </w:rPr>
        <w:t>OFERTA 2. BIP Projekt Paweł Budziak, ul. Pabianicka 26A/5, Warsza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ena oferty: 37 000,00 PLN netto</w:t>
      </w:r>
    </w:p>
    <w:p>
      <w:pPr>
        <w:pStyle w:val="Normal"/>
        <w:jc w:val="both"/>
        <w:rPr>
          <w:sz w:val="24"/>
          <w:szCs w:val="24"/>
        </w:rPr>
      </w:pPr>
      <w:bookmarkStart w:id="1" w:name="_Hlk83209073"/>
      <w:bookmarkEnd w:id="1"/>
      <w:r>
        <w:rPr>
          <w:sz w:val="24"/>
          <w:szCs w:val="24"/>
        </w:rPr>
        <w:t xml:space="preserve">OFERTA 3. Zaprojektuj i Wybuduj Sp. z o.o. ul. Twarda 18, Warszaw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ena oferty: 28 700,00 PLN n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4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30:00Z</dcterms:created>
  <dc:creator>Andrzej Dudek.</dc:creator>
  <dc:description/>
  <cp:keywords/>
  <dc:language>en-US</dc:language>
  <cp:lastModifiedBy>Jacek Flejmer</cp:lastModifiedBy>
  <cp:lastPrinted>2021-07-06T11:13:00Z</cp:lastPrinted>
  <dcterms:modified xsi:type="dcterms:W3CDTF">2021-11-10T13:06:00Z</dcterms:modified>
  <cp:revision>101</cp:revision>
  <dc:subject>Na dostawę Koparki Obrotowej</dc:subject>
  <dc:title>Przetarg nieograniczony powyżej 30 000 EURO</dc:title>
</cp:coreProperties>
</file>