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372"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Siedlce 29.11.2021r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Normal"/>
        <w:spacing w:lineRule="atLeast" w:line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Tahoma" w:hAnsi="Tahoma" w:eastAsia="Calibri" w:cs="Tahoma"/>
          <w:b/>
          <w:b/>
          <w:color w:val="1E1E1E"/>
          <w:spacing w:val="4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1E1E1E"/>
          <w:spacing w:val="4"/>
          <w:sz w:val="18"/>
          <w:szCs w:val="18"/>
          <w:lang w:eastAsia="en-US"/>
        </w:rPr>
        <w:t>IP 2916-77/2021</w:t>
      </w:r>
    </w:p>
    <w:p>
      <w:pPr>
        <w:pStyle w:val="Normal"/>
        <w:spacing w:lineRule="atLeast" w:line="0"/>
        <w:jc w:val="both"/>
        <w:rPr>
          <w:rFonts w:ascii="Tahoma" w:hAnsi="Tahoma" w:eastAsia="Calibri" w:cs="Tahoma"/>
          <w:b/>
          <w:b/>
          <w:color w:val="1E1E1E"/>
          <w:spacing w:val="4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1E1E1E"/>
          <w:spacing w:val="4"/>
          <w:sz w:val="18"/>
          <w:szCs w:val="18"/>
          <w:lang w:eastAsia="en-US"/>
        </w:rPr>
      </w:r>
    </w:p>
    <w:p>
      <w:pPr>
        <w:pStyle w:val="Normal"/>
        <w:spacing w:lineRule="atLeast" w:line="0"/>
        <w:rPr>
          <w:rFonts w:ascii="Arial Narrow" w:hAnsi="Arial Narrow" w:eastAsia="Calibri" w:cs="Arial Narrow"/>
          <w:b/>
          <w:b/>
          <w:color w:val="1E1E1E"/>
          <w:spacing w:val="4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b/>
          <w:color w:val="1E1E1E"/>
          <w:spacing w:val="4"/>
          <w:sz w:val="16"/>
          <w:szCs w:val="16"/>
          <w:lang w:eastAsia="en-US"/>
        </w:rPr>
      </w:r>
    </w:p>
    <w:p>
      <w:pPr>
        <w:pStyle w:val="Normal"/>
        <w:spacing w:lineRule="atLeast" w:line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Tahoma" w:hAnsi="Tahoma" w:eastAsia="Calibri" w:cs="Tahoma"/>
          <w:color w:val="1E1E1E"/>
          <w:spacing w:val="4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1E1E1E"/>
          <w:spacing w:val="4"/>
          <w:sz w:val="18"/>
          <w:szCs w:val="18"/>
          <w:lang w:eastAsia="en-US"/>
        </w:rPr>
        <w:t>Dotyczy: ubezpieczenia mienia, odpowiedzialności cywilnej oraz komunikacyjnych Przedsiębiorstwa Wodociągów i Kanalizacji spółki z o.o. w Siedlcach na 2022 rok.</w:t>
      </w:r>
    </w:p>
    <w:p>
      <w:pPr>
        <w:pStyle w:val="Normal"/>
        <w:spacing w:lineRule="atLeast" w:line="0"/>
        <w:jc w:val="both"/>
        <w:rPr>
          <w:rFonts w:ascii="Tahoma" w:hAnsi="Tahoma" w:eastAsia="Calibri" w:cs="Tahoma"/>
          <w:b/>
          <w:b/>
          <w:color w:val="1E1E1E"/>
          <w:spacing w:val="4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1E1E1E"/>
          <w:spacing w:val="4"/>
          <w:sz w:val="18"/>
          <w:szCs w:val="18"/>
          <w:lang w:eastAsia="en-US"/>
        </w:rPr>
      </w:r>
    </w:p>
    <w:p>
      <w:pPr>
        <w:pStyle w:val="Normal"/>
        <w:spacing w:lineRule="atLeast" w:line="0"/>
        <w:jc w:val="both"/>
        <w:rPr>
          <w:rFonts w:ascii="Tahoma" w:hAnsi="Tahoma" w:eastAsia="Calibri" w:cs="Tahoma"/>
          <w:b/>
          <w:b/>
          <w:color w:val="1E1E1E"/>
          <w:spacing w:val="4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1E1E1E"/>
          <w:spacing w:val="4"/>
          <w:sz w:val="18"/>
          <w:szCs w:val="18"/>
          <w:lang w:eastAsia="en-US"/>
        </w:rPr>
      </w:r>
    </w:p>
    <w:p>
      <w:pPr>
        <w:pStyle w:val="Normal"/>
        <w:spacing w:lineRule="atLeast" w:line="0"/>
        <w:ind w:firstLine="426"/>
        <w:jc w:val="both"/>
        <w:rPr>
          <w:rFonts w:ascii="Tahoma" w:hAnsi="Tahoma" w:eastAsia="Calibri" w:cs="Tahoma"/>
          <w:color w:val="1E1E1E"/>
          <w:spacing w:val="4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1E1E1E"/>
          <w:spacing w:val="4"/>
          <w:sz w:val="18"/>
          <w:szCs w:val="18"/>
          <w:lang w:eastAsia="en-US"/>
        </w:rPr>
        <w:t>Przedsiębiorstwo Wodociągów i Kanalizacji spółka z o.o. w Siedlcach informuje, że wpłynęły następujące pytania:</w:t>
      </w:r>
    </w:p>
    <w:p>
      <w:pPr>
        <w:pStyle w:val="Normal"/>
        <w:spacing w:lineRule="atLeast" w:line="0"/>
        <w:ind w:firstLine="426"/>
        <w:jc w:val="both"/>
        <w:rPr>
          <w:rFonts w:ascii="Tahoma" w:hAnsi="Tahoma" w:eastAsia="Calibri" w:cs="Tahoma"/>
          <w:color w:val="1E1E1E"/>
          <w:spacing w:val="4"/>
          <w:sz w:val="18"/>
          <w:szCs w:val="18"/>
          <w:lang w:eastAsia="en-US"/>
        </w:rPr>
      </w:pPr>
      <w:r>
        <w:rPr>
          <w:rFonts w:eastAsia="Calibri" w:cs="Tahoma" w:ascii="Tahoma" w:hAnsi="Tahoma"/>
          <w:color w:val="1E1E1E"/>
          <w:spacing w:val="4"/>
          <w:sz w:val="18"/>
          <w:szCs w:val="18"/>
          <w:lang w:eastAsia="en-US"/>
        </w:rPr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kt. Warunki ubezpieczenia pkt II-V, VII: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        Czy do ochrony zgłoszone są budynki, które nie posiadają pozwolenia na użytkowanie? Jeśli tak to proszę wskazać, które to budynki?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        Prosimy o informacje czy w ramach ubezpieczenia zgłoszone jest lub będzie  mienie wyłączone z eksploatacji ze względu na zły stan techniczny lub przeznaczonych do likwidacji/rozbiórki .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.        Wnosimy o udzielenie informacji, 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czy planowane są lub aktualnie trwają na terenie zgłoszonych do ubezpieczenia lokalizacji inwestycje, budowy, remonty, modernizacje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jaka jest ich wartość i terminy realizacji,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czy teren prac jest wyłączony z użytkowania, czy jest tam prowadzona działalność,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czy prace te wymagają pozwolenia na budowę, 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czy naruszają konstrukcję nośną obiektu lub konstrukcję dachu.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        Czy do ubezpieczenia zgłoszone zostały instalacje baterii słonecznych (tzw. instalacje solarne), wnosimy o podanie: ich wieku (liczony od daty produkcji),wartości, ilości i miejsca zainstalowania.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5.        Prosimy o potwierdzenie iż z zakresu ochrony wyłączone jest ryzyko osunięcia się ziemi w wyniku  działalności ludzkiej.  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.        Prosimy o podanie w ramach zgłoszonego do ubezpieczenia mienia :</w:t>
        <w:br/>
        <w:t>- roku wybudowania każdego budynku i budowli w ramach zgłoszonego mienia do ubezpieczenia mienia od ognia innych zdarzeń losowych,</w:t>
        <w:br/>
        <w:t>- roku produkcji  sprzętu elektronicznego  zgłoszonego do ubezpieczenia w ramach ubezpieczenia sprzętu elektronicznego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wartości mienia w  lokalizacji o najwyższej jego wartości.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.        W przypadku nieodtwarzania mienia ubezpieczanego w wartości odtworzeniowej w  terminie pow.36 miesięcy od daty powstania szkody do odbudowy, remontu, zakupu, naprawy lub ponownego wytworzenia mienia lub złoży jeżeli złoży Ubezpieczycielowi oświadczenie o rezygnacji z odbudowy , remontu, zakupu, naprawy, odtworzenia mienia, prosimy aby  odszkodowanie było wypłacone w wartości rzeczywistej.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.        Prosimy o odstąpienie od zniesienia reguły proporcjonalnej redukcji odszkodowania lub jej pochodne.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9.        Prosimy o podanie wszystkich zabezpieczeń p/poż i p/kradz. jakie zostały zainstalowane w zgłoszonych do ubezpieczenia budynkach i budowlach.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0.    W ramach ubezpieczenia mienia pracowniczego w „OG” prosimy o dookreślenie kwoty na jednego pracownika.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       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1.    Prosimy o wprowadzenie w miejsce klauzuli reprezentantów, klauzuli o treści jn.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IR 32)  Klauzula reprezentantów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zachowaniem pozostałych, nie zmienionych niniejszą klauzulą, postanowień ogólnych warunków ubezpieczenia i innych postanowień lub załączników do umowy ubezpieczenia strony uzgodniły, że: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bezpieczyciel nie odpowiada za szkody wyrządzone umyślnie lub wskutek rażącego niedbalstwa Ubezpieczającego / Ubezpieczonego, przy czym za Ubezpieczającego / Ubezpieczonego uważa się członków zarządu spółki, prokurentów, dyrektorów, właścicieli / wspólników oraz inne osoby, które zgodnie z obowiązującymi przepisami, statutem lub na mocy prawa własności uprawnione są do zarządzania podmiotem gospodarczym. Niniejsza klauzula nie ma zastosowania do ryzyka kradzieży z włamaniem i rabunku, wandalizmu (dewastacji).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2.    Prosimy o wprowadzenie w miejsce klauzuli nr 5 mienia przebudowie klauzuli o treści jn.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lauzula szkód powstałych w wyniku prac budowlanych, remontowych i modernizacyjnych 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zachowaniem pozostałych, niezmienionych niniejszą klauzulą, postanowień umowy ubezpieczenia określonych we wniosku i ogólnych warunkach ubezpieczenia strony uzgodniły, że: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a podstawie niniejszej klauzuli Ubezpieczyciel pokrywa szkody powstałe w ubezpieczonym mieniu w związku lub na skutek prowadzonych prac budowlanych, remontowych i modernizacyjnych niezależnie od faktu, czy tego typu prace wymagają uzyskania pozwolenia na budowę.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ochrony ubezpieczeniowej wyłączone są szkody powstałe w związku lub na skutek prowadzonych następujących prac: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 prac ziemnych,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 prac, których realizacja wiąże się z naruszeniem konstrukcji nośnej budynku/budowli lub konstrukcji dachu.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dnocześnie potwierdza się, że jeśli szkoda nie ma związku lub nie powstała na skutek prowadzonych prac budowlanych, remontowych i modernizacyjnych, to ubezpieczone mienie (zarówno mienie, które jest przedmiotem prac budowlanych, remontowych i modernizacyjnych, jak i mienie, które nie jest przedmiotem tych prac) objęte jest ochroną do pełnej wysokości sum ubezpieczenia.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imit odpowiedzialności na jedno i wszystkie zdarzenia w okresie ubezpieczenia: 100 000.PLN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ranszyza redukcyjna: brak PLN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3.    Prosimy o wprowadzenie w miejsce klauzuli nr 6 Leeway  klauzuli o treści jn.: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zachowaniem pozostałych, nie zmienionych niniejszą klauzulą, postanowień umowy ubezpieczenia strony uzgodniły, że w przypadku powstania szkody klauzula proporcjonalności będzie stosowana tylko w przypadku, gdy wartość mienia zgłoszonego do ubezpieczenia w dniu szkody przekroczy 120% zadeklarowanej wartości ubezpieczenia. Odszkodowanie zostanie pomniejszone w takim stosunku w jakim wartość ubezpieczenia danego przedmiotu pozostaje do jego wartości w dniu szkody.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4.    Prosimy o wprowadzenie treści  klauzuli (IR 60)  ubezpieczenia ryzyka kradzieży zwykłej o treści jn.: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zachowaniem pozostałych postanowień umowy ubezpieczenia uzgodniono, że zakres ubezpieczenia mienia od kradzieży z włamaniem i rabunku rozszerza się o szkody w mieniu powstałe na skutek kradzieży zwykłej, przez co rozumie się kradzież bez śladów włamania i nie będącą efektem rabunku.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zależnie od wyłączeń wymienionych w umowie ubezpieczenia Ubezpieczyciel nie odpowiada za szkody: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−        </w:t>
      </w:r>
      <w:r>
        <w:rPr>
          <w:rFonts w:eastAsia="Calibri" w:cs="Calibri" w:ascii="Calibri" w:hAnsi="Calibri"/>
          <w:sz w:val="22"/>
          <w:szCs w:val="22"/>
          <w:lang w:eastAsia="en-US"/>
        </w:rPr>
        <w:t>spowodowane przez niewytłumaczalne niedobory lub niedobory inwentarzowe i braki spowodowane błędami urzędowymi lub księgowymi,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−        </w:t>
      </w:r>
      <w:r>
        <w:rPr>
          <w:rFonts w:eastAsia="Calibri" w:cs="Calibri" w:ascii="Calibri" w:hAnsi="Calibri"/>
          <w:sz w:val="22"/>
          <w:szCs w:val="22"/>
          <w:lang w:eastAsia="en-US"/>
        </w:rPr>
        <w:t>wyrządzone wskutek przywłaszczenia, fałszerstwa, nadużycia lub innego działania umyślnego ubezpieczającego,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−        </w:t>
      </w:r>
      <w:r>
        <w:rPr>
          <w:rFonts w:eastAsia="Calibri" w:cs="Calibri" w:ascii="Calibri" w:hAnsi="Calibri"/>
          <w:sz w:val="22"/>
          <w:szCs w:val="22"/>
          <w:lang w:eastAsia="en-US"/>
        </w:rPr>
        <w:t>szkody w gotówce i jej substytutach.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runkiem przyjęcia odpowiedzialności przez Ubezpieczyciela jest niezwłocznie – nie później niż w ciągu 24 godzin od chwili powzięcia informacji o szkodzie – powiadomienie o zdarzeniu organów dochodzeniowo – śledczych, w szczególności Policji, z podaniem okoliczności zdarzenia oraz danych przedmiotu i wysokości szkody.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imit na jedno i wszystkie zdarzenia w okresie ubezpieczenia: 10 000.PLN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ranszyza redukcyjna : 10% nie mniej niż 500 PLN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5.    Prosimy o  zmianę w treści klauzuli oględzin , dokonania oględzin  nie później  jednak niż w ciągu 5 dni roboczych  zamiast 2 dni roboczych.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6.    Prosimy o  zmianę w treści klauzuli szybkiej likwidacji szkód w sprzęcie elektronicznym terminu dokonania oględzin zamiast w ciągu 3 dni od daty otrzymania zgłoszenia na 5 dni . 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7.    W ramach ubezpieczenia sprzętu elektronicznego od wszystkich ryzyk (EEI) dla elektronicznego sprzętu starszego niż 5 lat klauzulę ubezpieczania sprzętu elektronicznego starszego niż 6 lat i/lub w  wartościach rzeczywistych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 zastrzeżeniem pozostałych postanowień do umowy ubezpieczenia strony ustalają, że w przypadku, gdy suma ubezpieczenia odpowiada kosztom zastąpienia ubezpieczonego sprzętu lub urządzeń przez nowy sprzęt lub urządzenie tego samego rodzaju, typu, mocy i wydajności z uwzględnieniem stopnia faktycznego zużycia oraz z uwzględnieniem kosztów transportu, montażu i demontażu oraz opłat celnych i innych tego typu należności, z wyłączeniem kosztów transportu ekspresowego i lotniczego, rozmiar szkody ustala się na podstawie cen z dnia ustalenia odszkodowania w następujący sposób: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) w przypadku wymiany sprzętu (strata całkowita) - według kosztów zakupu nowego sprzętu tego samego rodzaju, typu, mocy i wydajności, z uwzględnieniem stopnia faktycznego zużycia do dnia szkody oraz kosztów transportu i montażu,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) jeżeli sprzęt nadaje się do naprawy (strata częściowa) - według kosztów remontu lub naprawy, z uwzględnieniem kosztów transportu, demontażu i montażu, potwierdzonych rachunkiem wykonawcy lub kalkulacją poszkodowanego, który usunął szkodę własnymi siłami, z uwzględnieniem stopnia faktycznego zużycia do dnia szkody.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, gdy w dniu wystąpienia szkody zadeklarowana suma ubezpieczenia jest niższa niż koszty wymienione wyżej, mają zastosowanie postanowienia dotyczące zastosowania zasady proporcji przy niedoubezpieczeniu.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8.    W ramach warunków ubezpieczenia OC prosimy o wyłączenie odpowiedzialności Ubezpieczyciela za czynności zawodowe w zakresie projektowania sieci i przyłączy wodociągowych i kanalizacyjnych 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żeli ten rodzaj  odpowiedzialności pozostaje, wówczas prosimy o informacje jaki procent przychodów Zamawiającego stanowi ta  działalność i na czym polega,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żeli ten rodzaj  odpowiedzialności pozostaje, wówczas prosimy o wprowadzenie poniższej klauzuli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runki szczególne mające zastosowanie w ubezpieczeniu OC projektanta:</w:t>
      </w:r>
    </w:p>
    <w:p>
      <w:pPr>
        <w:pStyle w:val="Normal"/>
        <w:spacing w:lineRule="atLeast" w:line="0"/>
        <w:ind w:left="3540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 1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owa ubezpieczenia zostaje rozszerzona o szkody powstałe z tytułu niewykonania bądź nienależytego wykonania zobowiązania, polegającego na wykonywaniu prac projektowych w budownictwie.</w:t>
      </w:r>
    </w:p>
    <w:p>
      <w:pPr>
        <w:pStyle w:val="Normal"/>
        <w:spacing w:lineRule="atLeast" w:line="0"/>
        <w:ind w:left="3540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0"/>
        <w:ind w:left="3540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0"/>
        <w:ind w:left="3540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 2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Przedmiotem ochrony ubezpieczeniowej jest odpowiedzialność cywilna Ubezpieczającego za szkody osobowe, rzeczowe i czyste straty finansowe powstałe w wyniku wadliwie wykonanych prac projektowych w budownictwie w związku z przyjęciem do realizacji projektu dla przedmiotowego kontraktu na podstawie  umowy - zlecenia podpisanej z Ubezpieczającym.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Ubezpieczeniem odpowiedzialności cywilnej są objęte branże projektowe wymagane przy realizacji przedmiotowego kontraktu.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InterRisk S.A. obejmuje ochroną prace projektowe zgodnie z umowa kontraktową podpisaną z Ubezpieczającym, przy czym: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)Za dzień rozpoczęcia prac projektowych, uważa się dzień podpisania umowy o wykonanie projektu, a za dzień zakończenia prac projektowych - dzień odbioru projektu.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)Zakończenie prac projektowych powinno być stwierdzone podpisem Inwestora i opatrzone datą.</w:t>
      </w:r>
    </w:p>
    <w:p>
      <w:pPr>
        <w:pStyle w:val="Normal"/>
        <w:spacing w:lineRule="atLeast" w:line="0"/>
        <w:ind w:left="3540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 3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Z zachowaniem wyłączeń zawartych w OWU odpowiedzialności cywilnej Ogólnej, InterRisk S.A. Vienna Insurance Group nie odpowiada ponadto za szkody: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)         spowodowane przez Ubezpieczającego lub osobę, za którą ponosi on odpowiedzialność, którzy podczas wykonywania czynności zawodowych nie posiadali uprawnień do wykonywania zawodu lub byli zawieszeni w prawie do jego wykonywania,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)         wynikające z projektu, do którego wprowadzono zmiany po okresie ubezpieczenia, w zakresie skutków wywołanych tymi zmianami,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)         wynikające z naruszenia przez Ubezpieczającego obowiązujących norm oraz przepisów prawa, a także działania wykraczającego poza jego kompetencje, wynikające z prowadzenia księgowości oraz rozliczeń finansowych wewnątrz firmy,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)         powstałe w wyniku normalnego zużycia i wadliwej eksploatacji budynków lub budowli,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)         powstałe w budynkach i budowlach prowizorycznych,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6)         za które Ubezpieczający jest odpowiedzialny wskutek przyjęcia w umowie lub w porozumieniu odpowiedzialności cywilnej przekraczającej zakres  wynikający z przepisów prawa,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7)         wynikłe z nieterminowego wykonania zobowiązania lub przekroczenia harmonogramu robót,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)         wynikające z przekroczenia ustalonych kosztów,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9)         wynikłe z braku określonych w umowie właściwości estetycznych przedmiotu umowy, w tym również zastosowania elementów o właściwościach niezgodnych z umową, takich jak kształt lub kolor,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0)       powstałe na skutek wykorzystywania przy sporządzaniu projektu dokumentów nieoryginalnych lub nie zawierających podpisu i pieczęci firmowej, 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1)       wynikłe z naruszenia praw autorskich lub przyznanych licencji,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2)       powstałe w wyniku utraty, zniszczenia lub uszkodzenia dokumentów,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3)       powstałe w wyniku utraty, zniszczenia lub uszkodzenia mienia będącego w faktycznym władaniu Ubezpieczającego, jego pracowników oraz osób wykonujących na rzecz Ubezpieczającego czynności zawodowe, 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4)       w związku z wykonywaniem przez Ubezpieczającego projektów na potrzeby infrastruktury lotniczej, przemysłu stoczniowego  oraz innych maszyn, urządzeń lub pojazdów mechanicznych, 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5)       powstałe z tytułu kar umownych, grzywien sądowych oraz innych kar pieniężnych,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6)       wynikające ze skażenia chemicznego, biologicznego lub radioaktywnego,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7)       szkody wyrządzone w środowisku przez jego zanieczyszczenie lub skażenie, 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8)       powstałe poza granicami Rzeczypospolitej Polskiej.</w:t>
      </w:r>
    </w:p>
    <w:p>
      <w:pPr>
        <w:pStyle w:val="Normal"/>
        <w:spacing w:lineRule="atLeast" w:line="0"/>
        <w:ind w:left="4248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4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terRisk S.A. odpowiada wyłącznie za szkody rzeczywiste, natomiast nie ponosi odpowiedzialności za utracone korzyści i czyste straty finansowe.</w:t>
      </w:r>
    </w:p>
    <w:p>
      <w:pPr>
        <w:pStyle w:val="Normal"/>
        <w:spacing w:lineRule="atLeast" w:line="0"/>
        <w:ind w:left="3540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§5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         Znaczenie użytych w tekście  aneksu określeń.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)         Szkoda -  na osobie lub w mieniu. oraz czysta strata finansowa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)         Szkoda na osobie polega na uszkodzeniu ciała, wywołaniu rozstroju zdrowia lub spowodowaniu śmierci w związku z działalnością o której mowa w § 2 ust. 2.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)        Szkoda na mieniu polega na uszkodzeniu lub zniszczeniu mienia w związku z działalnością o której mowa w § 2 ust. 2.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zysta strata finansowa - szkoda nie wynikająca ze Szkody osobowej ani Szkody rzeczowej 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zkoda osobowa - śmierć, uszkodzenie ciała lub rozstrój zdrowia oraz utracone korzyści i inne straty będące następstwem śmierci, uszkodzenia ciała lub rozstroju zdrowia, a także należne zadośćuczynienie, jeżeli obowiązek jego wypłaty powstał wskutek uszkodzenia ciała, rozstroju zdrowia lub śmierci;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5. Szkoda rzeczowa - utrata, uszkodzenie lub zniszczenie rzeczy oraz utracone korzyści i inne straty będące następstwem utracenia, uszkodzenia lub zniszczenia rzeczy, poniesione przez tego samego Poszkodowanego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2)         Prace projektowe w budownictwie - czynności wykonywane na podstawie przepisów ustawy z dnia 7 lipca 1994r. Prawo budowlane (j.t. Dz. U. z 2011. Nr. 243, poz. 1623 z późn. zm.) w raz z aktami wykonawczymi dotyczącymi wykonywania samodzielnych funkcji technicznych w budownictwie  oraz postanowień dotyczących norm technicznych. 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imit odpowiedzialności: 100 000,00 PLN na jedno i wszystkie wypadki w okresie ubezpieczenia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ranszyza redukcyjna: 5% wartości szkody, nie mniej niż 3 000,00 PLN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9.    W ramach warunków ubezpieczenia OC i podanego PKD  45.21.F  prosimy o dookreślenie rodzaju obiektów inżynieryjnych gdzie indziej nie sklasyfikowanych.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0.    rosimy o uzupełnienie dokumentacji szkodowej o dookreślenie ryzyk ujętych w ramach Mienia klienta korporacyjnego -ryzyka z grupy ministerialnej 9,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1.    Prosimy o dookreślenie miejsca ubezpieczenia z ubezpieczonym mieniem poza lokalizacją ul. Leśna 8 w Siedlcach.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2.    Prosimy o podanie wartości mienia w  lokalizacji o najwyższej jego wartośći.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3. Pkt. Warunki ubezpieczenia pkt VI komunikacja: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 nr 7 do SIWZ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aragrafie 8 prosimy o wyłączenie kar za odstąpienie od umowy.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tLeast" w:line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Odpowiedzi do pytań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p. 1 Zamawiający informuje że do ubezpieczenia nie zgłosił budynków nie posiadających pozwolenia na użytkowanie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p.  2 Zamawiający informuje że do ubezpieczenia nie zgłosił budynków wyłączonych z eksploatacji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p. 3 Zamawiający nie prowadzi aktualnie plac modernizacyjnych budynków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p. 4 Zamawiający nie zgłosił do ubezpieczenia instalacji baterii słonecznych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p. 5 Zamawiający nie wyraża zgody na wyłączenie odpowiedzialności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p. 6 Zamawiający podał informacje w załączniku nr 2 do SIWZ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p. 7 Zamawiający wyraża zgodę.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p. 8 Zamawiający wyraża zgodę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p. 9  Zamawiający informuje ze posiada standardowe zabezpieczenia p/poż i p/kradz.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dp. 10 Zamawiający informuje że kwota mienia pracowniczego na jednego pracownika 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wynosi maksymalnie 3 000,00 PLN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p. 11 Zamawiający wyraża zgodę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p. 12 Zamawiający wyraża zgodę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p. 13 Zamawiający wyraża zgodę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p. 14 Zamawiający wyraża zgodę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p. 15 Zamawiający wyraża zgodę, z wyjątkiem szkód zalaniowych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p. 16 Zamawiający wyraża zgodę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p. 17 Zamawiający wyraża zgodę</w:t>
      </w:r>
    </w:p>
    <w:p>
      <w:pPr>
        <w:pStyle w:val="Normal"/>
        <w:spacing w:lineRule="atLeast" w:line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p. 18 Zamawiający wyraża zgodę</w:t>
      </w:r>
    </w:p>
    <w:p>
      <w:pPr>
        <w:pStyle w:val="Normal"/>
        <w:autoSpaceDE w:val="false"/>
        <w:spacing w:lineRule="atLeast" w:line="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. 19 Zamawiający informuje że aktualnie nie  wykonuje robót  z zakresu PKD  45.21.F .</w:t>
      </w:r>
    </w:p>
    <w:p>
      <w:pPr>
        <w:pStyle w:val="Normal"/>
        <w:autoSpaceDE w:val="false"/>
        <w:spacing w:lineRule="atLeast" w:line="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. 20 Zamawiający informuje że nie zgłaszał szkód z grupy ministerialnej 9</w:t>
      </w:r>
    </w:p>
    <w:p>
      <w:pPr>
        <w:pStyle w:val="Normal"/>
        <w:autoSpaceDE w:val="false"/>
        <w:spacing w:lineRule="atLeast" w:line="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. 21 Zamawiający opisał miejsca ubezpieczenia w załączniku nr 2 do SIWZ</w:t>
      </w:r>
    </w:p>
    <w:p>
      <w:pPr>
        <w:pStyle w:val="Normal"/>
        <w:spacing w:lineRule="atLeast" w:line="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. 22 Zamawiający informuje, że PML – 3 090 000 zł - Budynek suszarni osadów - oczyszczalnia ścieków ul. Zamiejska 1.</w:t>
      </w:r>
    </w:p>
    <w:p>
      <w:pPr>
        <w:pStyle w:val="Normal"/>
        <w:spacing w:lineRule="atLeast" w:line="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. 23 Zamawiający wyraża zgodę – nie wyraża zgody na wykreślenie kar umownych</w:t>
      </w:r>
    </w:p>
    <w:p>
      <w:pPr>
        <w:pStyle w:val="Normal"/>
        <w:suppressAutoHyphens w:val="true"/>
        <w:autoSpaceDE w:val="false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tLeast" w:line="0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tLeast" w:line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Zespół Procedur Przetargowych:  25 640 28 16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182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993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6370</wp:posOffset>
          </wp:positionH>
          <wp:positionV relativeFrom="paragraph">
            <wp:posOffset>-113665</wp:posOffset>
          </wp:positionV>
          <wp:extent cx="1177290" cy="10814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86360</wp:posOffset>
              </wp:positionH>
              <wp:positionV relativeFrom="paragraph">
                <wp:posOffset>-167005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-13.15pt" to="479.15pt,-13.1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5157470</wp:posOffset>
          </wp:positionH>
          <wp:positionV relativeFrom="paragraph">
            <wp:posOffset>-113665</wp:posOffset>
          </wp:positionV>
          <wp:extent cx="964565" cy="9734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828040</wp:posOffset>
              </wp:positionH>
              <wp:positionV relativeFrom="paragraph">
                <wp:posOffset>-102870</wp:posOffset>
              </wp:positionV>
              <wp:extent cx="4547235" cy="10928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7235" cy="1092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hanging="142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Spółka zarejestrowana w Sądzie Rejonowym Lublin - Wschód  w Lublinie z siedzibą w Świdniku,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142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VI Wydział Gospodarczy Krajowego Rejestru Sądowego  Nr KRS 0000080539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Santander Bank Polska S.A.</w:t>
                            <w:tab/>
                            <w:t>83 1500 1663 1216 6000 0705 0000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jc w:val="left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PKO Bank Polski S.A.</w:t>
                            <w:tab/>
                            <w:t xml:space="preserve">                 73 1440 1101 0000 0000 1524 4593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 xml:space="preserve">Kapitał zakładowy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161 434 000 </w:t>
                          </w: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zł      NIP 821-000-76-04     REGON 7100080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icrosoft Sans Serif" w:hAnsi="Microsoft Sans Serif" w:cs="Microsoft Sans Serif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05pt;height:86.05pt;mso-wrap-distance-left:9.05pt;mso-wrap-distance-right:9.05pt;mso-wrap-distance-top:0pt;mso-wrap-distance-bottom:0pt;margin-top:-8.1pt;mso-position-vertical-relative:text;margin-left:6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hanging="142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 xml:space="preserve">Spółka zarejestrowana w Sądzie Rejonowym Lublin - Wschód  w Lublinie z siedzibą w Świdniku, </w:t>
                    </w:r>
                  </w:p>
                  <w:p>
                    <w:pPr>
                      <w:pStyle w:val="Normal"/>
                      <w:spacing w:lineRule="auto" w:line="360"/>
                      <w:ind w:hanging="142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VI Wydział Gospodarczy Krajowego Rejestru Sądowego  Nr KRS 0000080539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Santander Bank Polska S.A.</w:t>
                      <w:tab/>
                      <w:t>83 1500 1663 1216 6000 0705 0000</w:t>
                    </w:r>
                  </w:p>
                  <w:p>
                    <w:pPr>
                      <w:pStyle w:val="TextBody"/>
                      <w:spacing w:lineRule="auto" w:line="360"/>
                      <w:jc w:val="left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PKO Bank Polski S.A.</w:t>
                      <w:tab/>
                      <w:t xml:space="preserve">                 73 1440 1101 0000 0000 1524 4593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 xml:space="preserve">Kapitał zakładowy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161 434 000 </w:t>
                    </w: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zł      NIP 821-000-76-04     REGON 710008012</w:t>
                    </w:r>
                  </w:p>
                  <w:p>
                    <w:pPr>
                      <w:pStyle w:val="Normal"/>
                      <w:jc w:val="center"/>
                      <w:rPr>
                        <w:rFonts w:ascii="Microsoft Sans Serif" w:hAnsi="Microsoft Sans Serif" w:cs="Microsoft Sans Serif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Microsoft Sans Serif" w:ascii="Microsoft Sans Serif" w:hAnsi="Microsoft Sans Serif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.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Gwpf7047c63msonormal">
    <w:name w:val="gwpf7047c63_msonormal"/>
    <w:basedOn w:val="Normal"/>
    <w:qFormat/>
    <w:pPr>
      <w:spacing w:before="280" w:after="280"/>
    </w:pPr>
    <w:rPr>
      <w:sz w:val="24"/>
      <w:szCs w:val="24"/>
    </w:rPr>
  </w:style>
  <w:style w:type="paragraph" w:styleId="Gwpf7047c63msolistparagraph">
    <w:name w:val="gwpf7047c63_msolistparagraph"/>
    <w:basedOn w:val="Normal"/>
    <w:qFormat/>
    <w:pPr>
      <w:spacing w:before="280" w:after="280"/>
    </w:pPr>
    <w:rPr>
      <w:sz w:val="24"/>
      <w:szCs w:val="24"/>
    </w:rPr>
  </w:style>
  <w:style w:type="paragraph" w:styleId="Gwpf7047c63msonospacing">
    <w:name w:val="gwpf7047c63_msonospacing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4:00Z</dcterms:created>
  <dc:creator>Wróblewska Danuta</dc:creator>
  <dc:description/>
  <cp:keywords/>
  <dc:language>en-US</dc:language>
  <cp:lastModifiedBy>Jacek Flejmer</cp:lastModifiedBy>
  <cp:lastPrinted>2021-12-02T08:21:00Z</cp:lastPrinted>
  <dcterms:modified xsi:type="dcterms:W3CDTF">2021-12-02T07:48:00Z</dcterms:modified>
  <cp:revision>55</cp:revision>
  <dc:subject/>
  <dc:title>Siedlce, dn</dc:title>
</cp:coreProperties>
</file>