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left="-142" w:firstLine="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siębiorstwo Wodociągów i Kanalizacji Sp. z o. o. w Siedlcach ul. Leśna 8 ogłasza </w:t>
      </w:r>
      <w:r>
        <w:rPr>
          <w:bCs w:val="false"/>
          <w:sz w:val="22"/>
          <w:szCs w:val="22"/>
        </w:rPr>
        <w:t xml:space="preserve">przetarg nieograniczony  na  opracowanie  </w:t>
      </w:r>
      <w:r>
        <w:rPr>
          <w:bCs w:val="false"/>
          <w:color w:val="000000"/>
          <w:sz w:val="22"/>
          <w:szCs w:val="22"/>
        </w:rPr>
        <w:t xml:space="preserve">dokumentacji  projektowej </w:t>
      </w:r>
      <w:r>
        <w:rPr>
          <w:bCs w:val="false"/>
          <w:sz w:val="22"/>
          <w:szCs w:val="22"/>
        </w:rPr>
        <w:t xml:space="preserve"> sieci  kanalizacji  sanitarnej         w ul. Wojska Polskieg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trybie przetargu nieograniczonego. Specyfikacja istotnych warunków zamówienia  zamieszczona jest na stronie internetowej Spółki: </w:t>
      </w:r>
      <w:hyperlink r:id="rId2">
        <w:r>
          <w:rPr>
            <w:rStyle w:val="InternetLink"/>
            <w:b/>
            <w:sz w:val="22"/>
            <w:szCs w:val="22"/>
          </w:rPr>
          <w:t>www.pwik.siedlce.pl</w:t>
        </w:r>
      </w:hyperlink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Zgodnie z ustawą Prawo zamówień publicznych powyższe zamówienie jest zamówieniem sektorowym.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 koncepcji oraz wielobranżowej dokumentacji budowlanej sieci kanalizacji sanitarnej w ul. Wojska Polskiego w Siedlcach w zakresi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nie koncepcji projektowanej sieci kanalizacji sanitarnej na mapie zasadniczej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uzgodnienie w PWiK Sp. z o.o. w Siedlcach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ewnienie mapy zasadniczej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pewnienie mapy do celów projektowych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ewnienie badań geotechnicznych wraz z projektem geotechnicznym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nie kompletnego wielobranżowego projektu budowlanego sieci kanalizacji sanitarnej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ul. Wojska Polskiego w Siedlcach wraz z projektem odtworzenia nawierzchni. Dokumentacj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inna zawierać uzgodnienia oraz zgody niezbędne do uzyskania decyzji  o pozwoleniu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budowę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onanie wyceny kosztorysowej budowy sieci kanalizacji sanitarnej (kosztorys inwestorski,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dmiar robót, kosztorys ślepy).</w:t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sz w:val="20"/>
        </w:rPr>
        <w:t xml:space="preserve"> –  27.05.2022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prawnień do prowadzenia określonej działalności gospodarczej lub zawodowej, o ile wynika to z odrębnych przepisów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dolności technicznej lub zawod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pełniania warunków udziału w postępowaniu będzie dokonywana na podstawie złożonych dokument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             W CELU POTWIERDZENIA SPEŁNIANIA WARUNKÓW W POSTĘPOWANI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stępowania strony przekazują pisemnie na e-mail: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zetargi@pwik.siedlce.pl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mi uprawnionymi do porozumiewania się z wykonawcami są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Flejmer  tel. 25 640 28 16 w godz.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Cs/>
          <w:iCs/>
          <w:sz w:val="20"/>
          <w:szCs w:val="20"/>
        </w:rPr>
        <w:t>Dariusz Sienica, Agnieszka Chmielewska  tel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5 640 27 9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.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  <w:lang w:val="de-DE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 -  Nie jest wymaga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ZWIĄZANIA OFERTĄ</w:t>
      </w:r>
      <w:r>
        <w:rPr>
          <w:rFonts w:cs="Arial" w:ascii="Arial" w:hAnsi="Arial"/>
          <w:sz w:val="20"/>
          <w:szCs w:val="20"/>
        </w:rPr>
        <w:t>- Wykonawca jest związany ofertą 30 dni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KRYTERIÓW OCENY OFERT </w:t>
      </w:r>
      <w:r>
        <w:rPr>
          <w:rFonts w:cs="Arial" w:ascii="Arial" w:hAnsi="Arial"/>
          <w:sz w:val="20"/>
          <w:szCs w:val="20"/>
        </w:rPr>
        <w:t>: cena netto - 100%</w:t>
      </w:r>
    </w:p>
    <w:p>
      <w:pPr>
        <w:pStyle w:val="Heading1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IN SKŁADANIA OFERT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- 30.11.2021r. do godziny 14.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formie kopertowej należy złożyć w siedzibie Spółki  ul. Leśna 8, 08-110 Siedlc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formie PDF należy przesłać na 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zetargi@pwik.siedlce.pl</w:t>
        </w:r>
      </w:hyperlink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a wszystkich ofert nastąpi w siedzibie spółki ul. Leśna 8 w Siedlcach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„DNIU OTWARCIA OFERT” tj. 01.12.2021r. godz. 10.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przetargi@pwik.siedlce.pl" TargetMode="External"/><Relationship Id="rId4" Type="http://schemas.openxmlformats.org/officeDocument/2006/relationships/hyperlink" Target="mailto:przetargi@pwik.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9:00Z</dcterms:created>
  <dc:creator>-</dc:creator>
  <dc:description/>
  <cp:keywords/>
  <dc:language>en-US</dc:language>
  <cp:lastModifiedBy>Jacek Flejmer</cp:lastModifiedBy>
  <cp:lastPrinted>2021-11-23T13:41:00Z</cp:lastPrinted>
  <dcterms:modified xsi:type="dcterms:W3CDTF">2021-11-24T06:23:00Z</dcterms:modified>
  <cp:revision>5</cp:revision>
  <dc:subject/>
  <dc:title>OGŁOSZENIE</dc:title>
</cp:coreProperties>
</file>