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/>
        <w:t xml:space="preserve">            </w:t>
      </w:r>
      <w:r>
        <w:rPr>
          <w:sz w:val="24"/>
        </w:rPr>
        <w:t>Siedlce 7.12.2021 r.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IZ-2916-78/2021 r</w:t>
      </w:r>
      <w:r>
        <w:rPr/>
        <w:t>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</w:t>
      </w:r>
      <w:r>
        <w:rPr>
          <w:b/>
        </w:rPr>
        <w:t>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 wynikach postępowania  w sprawie udzielenia zamówienia sektorowego na  opracowani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umentacji projektowej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sieci kanalizacji sanitarnej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w ul. Wojska Polskiego  </w:t>
      </w:r>
      <w:bookmarkStart w:id="0" w:name="_Hlk83900979"/>
      <w:r>
        <w:rPr>
          <w:rFonts w:cs="Times New Roman" w:ascii="Times New Roman" w:hAnsi="Times New Roman"/>
          <w:bCs w:val="false"/>
          <w:sz w:val="24"/>
          <w:szCs w:val="24"/>
        </w:rPr>
        <w:t>w Siedlcach</w:t>
      </w:r>
      <w:bookmarkEnd w:id="0"/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siębiorstwo  Wodociągów  i  Kanalizacji  Sp. z o.o. w  Siedlcach  informu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e wpłynęły 2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1. PP DMS Marcin Sienicki ul. St. Rutkowskiego 12, Sied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ena oferty: 28 800,00 PLN netto</w:t>
      </w:r>
    </w:p>
    <w:p>
      <w:pPr>
        <w:pStyle w:val="Normal"/>
        <w:jc w:val="both"/>
        <w:rPr>
          <w:sz w:val="24"/>
          <w:szCs w:val="24"/>
        </w:rPr>
      </w:pPr>
      <w:bookmarkStart w:id="1" w:name="_Hlk83209073"/>
      <w:bookmarkEnd w:id="1"/>
      <w:r>
        <w:rPr>
          <w:sz w:val="24"/>
          <w:szCs w:val="24"/>
        </w:rPr>
        <w:t>OFERTA 2. BIP Projekt Paweł Budziak, ul. Pabianicka 26A/5,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na oferty: 41 000,00 PLN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83209073"/>
      <w:bookmarkStart w:id="3" w:name="_Hlk83209073"/>
      <w:bookmarkEnd w:id="3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 spełnili warunki udziału zawarte w SIWZ. Po rozpatrzeniu i ocenie ofert  postanowiono udzielić zamówienia  wykonawcy, który  złożył  ofertę  nr  1 z ce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800,0 PLN netto, ponieważ jest najkorzystniejsza zgodnie z przyjętym kryterium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anie umowy nastąpi po 13.12.2021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czniki"/>
        <w:spacing w:before="120" w:after="0"/>
        <w:ind w:lef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before="120" w:after="0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  <w:t>Sprawę prowadzi: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Jacek Flejmer 25 6402816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 xml:space="preserve">                 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 xml:space="preserve">                 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ypunktowanie1">
    <w:name w:val="Wypunktowanie 1"/>
    <w:basedOn w:val="Normal"/>
    <w:qFormat/>
    <w:pPr>
      <w:numPr>
        <w:ilvl w:val="0"/>
        <w:numId w:val="2"/>
      </w:numPr>
      <w:overflowPunct w:val="false"/>
      <w:autoSpaceDE w:val="false"/>
    </w:pPr>
    <w:rPr>
      <w:sz w:val="24"/>
    </w:rPr>
  </w:style>
  <w:style w:type="paragraph" w:styleId="Zaczniki">
    <w:name w:val="Załączniki"/>
    <w:basedOn w:val="Normal"/>
    <w:qFormat/>
    <w:pPr>
      <w:overflowPunct w:val="false"/>
      <w:autoSpaceDE w:val="false"/>
      <w:ind w:left="142" w:hanging="0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Wróblewska Danuta</dc:creator>
  <dc:description/>
  <cp:keywords/>
  <dc:language>en-US</dc:language>
  <cp:lastModifiedBy>Jacek Flejmer</cp:lastModifiedBy>
  <cp:lastPrinted>2021-12-07T14:38:00Z</cp:lastPrinted>
  <dcterms:modified xsi:type="dcterms:W3CDTF">2021-12-08T12:37:00Z</dcterms:modified>
  <cp:revision>49</cp:revision>
  <dc:subject/>
  <dc:title>Siedlce, dn</dc:title>
</cp:coreProperties>
</file>