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iedlce, 17.12.2021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z otwarcia ofert</w:t>
      </w:r>
    </w:p>
    <w:p>
      <w:pPr>
        <w:pStyle w:val="Heading1"/>
        <w:spacing w:before="0" w:after="120"/>
        <w:ind w:firstLine="6"/>
        <w:rPr>
          <w:sz w:val="24"/>
        </w:rPr>
      </w:pPr>
      <w:r>
        <w:rPr>
          <w:sz w:val="24"/>
        </w:rPr>
        <w:t>Dotyczy: postępowania o udzielenie zamówienia sektorowego w trybie przetargu nieograniczonego na  ubezpieczenie mienia, odpowiedzialności cywilnej oraz komunikacyjne Przedsiębiorstwa Wodociągów i Kanalizacji Spółka z o.o. w Siedlcach</w:t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targu wpłynęły dwie ofert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r 1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terRisk Towarzystwo Ubezpieczeń S. A.  VIG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 Oddział Warszaw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l. Domaniewska 39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02-672 Warszawa                    Łączna wysokość składki (c</w:t>
      </w:r>
      <w:r>
        <w:rPr>
          <w:rFonts w:cs="Times New Roman" w:ascii="Times New Roman" w:hAnsi="Times New Roman"/>
          <w:sz w:val="24"/>
          <w:szCs w:val="24"/>
        </w:rPr>
        <w:t xml:space="preserve">ena): 256 394,00PLN netto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kceptacja klauzul dodatkowych: 25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r 2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NIQA Towarzystwo Ubezpieczeń SA </w:t>
        <w:br/>
        <w:t xml:space="preserve">Przedstawicielstwo w Siedlcach </w:t>
        <w:br/>
        <w:t>ul. Sportowa 13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08-110 Siedl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Łączna wysokość składki (c</w:t>
      </w:r>
      <w:r>
        <w:rPr>
          <w:rFonts w:cs="Times New Roman" w:ascii="Times New Roman" w:hAnsi="Times New Roman"/>
          <w:sz w:val="24"/>
          <w:szCs w:val="24"/>
        </w:rPr>
        <w:t xml:space="preserve">ena):  307 630,00PLN netto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kceptacja klauzul dodatkowych: 11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6e67b7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e67b7"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b00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NormalWeb">
    <w:name w:val="Normal (Web)"/>
    <w:basedOn w:val="Normal"/>
    <w:unhideWhenUsed/>
    <w:qFormat/>
    <w:rsid w:val="00034f26"/>
    <w:pPr>
      <w:spacing w:lineRule="auto" w:line="240" w:beforeAutospacing="1" w:after="119"/>
    </w:pPr>
    <w:rPr>
      <w:rFonts w:ascii="Arial Unicode MS" w:hAnsi="Arial Unicode MS" w:eastAsia="Arial Unicode MS" w:cs="Arial Unicode MS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</Pages>
  <Words>157</Words>
  <Characters>946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06:00Z</dcterms:created>
  <dc:creator>Alina Janowska</dc:creator>
  <dc:description/>
  <dc:language>en-US</dc:language>
  <cp:lastModifiedBy>Alina Janowska</cp:lastModifiedBy>
  <dcterms:modified xsi:type="dcterms:W3CDTF">2021-12-17T13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